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Mẫu phiếu 05b</w:t>
      </w:r>
    </w:p>
    <w:tbl>
      <w:tblPr>
        <w:tblW w:w="8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382"/>
      </w:tblGrid>
      <w:tr>
        <w:trPr/>
        <w:tc>
          <w:tcPr>
            <w:tcW w:w="4369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ĐƠN V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*</w:t>
            </w:r>
          </w:p>
        </w:tc>
        <w:tc>
          <w:tcPr>
            <w:tcW w:w="43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2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há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ăm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IẾU LẤY Ý KIẾN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Về việc bổ nhiệm chức vụ Vụ trưởng/Phó Vụ trưởng...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Phiếu dành cho Hội nghị tập thể lãnh đạo đơn vị lần 3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ăn cứ nhu cầu công tác, tiêu chuẩn các chức vụ quy định tại Quyết định s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/QĐ-BYT ngày..../..../2021 của Bộ trưởng Bộ Y tế; Căn cứ Nghị quyết Ban Cán sự họp ngà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/…/2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 và danh sách nhân sự giới thiệu tại Bước 3, đề nghị đồng chí cho ý kiến về việc bổ nhiệm 01 trong 02 đồng chí có tên sau đây giữ chức vụ Vụ trưởng/Phó Vụ trưởng....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2123"/>
        <w:gridCol w:w="1352"/>
        <w:gridCol w:w="3377"/>
        <w:gridCol w:w="964"/>
        <w:gridCol w:w="1062"/>
      </w:tblGrid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ọ và tên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 tháng năm sinh</w:t>
            </w:r>
          </w:p>
        </w:tc>
        <w:tc>
          <w:tcPr>
            <w:tcW w:w="3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ức vụ, đơn vị công tác hiện nay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ồng ý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hông đồng ý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1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uyễn Văn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0/6/1975</w:t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ưởng phòng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2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uyễn Văn B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0/5/1970</w:t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ưởng phòng C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ếu đồng chí đồng ý hoặc không đồng ý thì đánh dấu X vào ô tương ứng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Nếu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hông đồng ý, đồng chí có thể giới thiệu nhân sự khác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Ký tên hoặc không phải ký tên)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13:00Z</dcterms:created>
  <dc:creator>PC</dc:creator>
  <dc:description/>
  <cp:keywords/>
  <dc:language>en-US</dc:language>
  <cp:lastModifiedBy>PC</cp:lastModifiedBy>
  <dcterms:modified xsi:type="dcterms:W3CDTF">2024-01-10T09:13:00Z</dcterms:modified>
  <cp:revision>1</cp:revision>
  <dc:subject/>
  <dc:title/>
</cp:coreProperties>
</file>